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9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Dia: </w:t>
        <w:tab/>
        <w:t xml:space="preserve">24/05/2011 (terça-feira)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ab/>
        <w:t>25/05/2011 (quarta-feira)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Estadual Vinícius Meyer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Av. Prefeito Olavo Gomes de Oliveira – São Geraldo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30min às 16h30min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19:00Z</dcterms:created>
  <dc:creator>Admin</dc:creator>
  <dc:description/>
  <cp:keywords/>
  <dc:language>en-US</dc:language>
  <cp:lastModifiedBy>Admin</cp:lastModifiedBy>
  <cp:lastPrinted>2011-05-18T14:19:00Z</cp:lastPrinted>
  <dcterms:modified xsi:type="dcterms:W3CDTF">2011-05-18T17:19:00Z</dcterms:modified>
  <cp:revision>2</cp:revision>
  <dc:subject/>
  <dc:title/>
</cp:coreProperties>
</file>