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enho pelo presente, solicitar a Secretaria desta Casa, a retirada e o arquivamento do projeto de lei 6769/2010 </w:t>
      </w:r>
      <w:r>
        <w:rPr>
          <w:b/>
          <w:sz w:val="24"/>
        </w:rPr>
        <w:t>que dispõe sobre a proibição de folhetos, panfletos ou qualquer tipo de material impresso e veiculando mensagens publicitárias em ruas, praças, logradouros e demais locais públicos do municipio de Pouso Alegre</w:t>
      </w:r>
      <w:r>
        <w:rPr>
          <w:sz w:val="24"/>
        </w:rPr>
        <w:t>, bem como do Projeto de Resolução nº 1123/</w:t>
      </w:r>
      <w:r>
        <w:rPr>
          <w:b/>
          <w:sz w:val="24"/>
        </w:rPr>
        <w:t>2010 que dispõe sobre pagamento de diária ao motorista da Câmara Municipal de Pouso Alegre revogando as Resoluções 1002 de 25 de abril de 2005, e contém outras provid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a Fátima Belan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Geral de Administração da CMP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37:00Z</dcterms:created>
  <dc:creator>Cliente</dc:creator>
  <dc:description/>
  <cp:keywords/>
  <dc:language>en-US</dc:language>
  <cp:lastModifiedBy>Cliente</cp:lastModifiedBy>
  <cp:lastPrinted>2010-11-08T15:37:00Z</cp:lastPrinted>
  <dcterms:modified xsi:type="dcterms:W3CDTF">2010-11-08T17:37:00Z</dcterms:modified>
  <cp:revision>2</cp:revision>
  <dc:subject/>
  <dc:title/>
</cp:coreProperties>
</file>