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2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10 de Abril do ano em curso, sendo:</w:t>
      </w:r>
    </w:p>
    <w:p>
      <w:pPr>
        <w:pStyle w:val="Normal"/>
        <w:ind w:right="567" w:firstLine="2835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91/12 dispõe sobre denominação de logradouro público: Estrada Creso de Carvalho Coutinh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Projeto de Lei nº 6892/12 dispõe sobre denominação de logradouro público: Rua Fernando Fernandes de Carvalh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195/2012 - Nº 196/2012 - Nº 197/2012 - Nº 198/2012 - Nº 199/2012 - Nº 200/2012 - Nº 201/2012 - Nº 202/2012 - Nº 203/2012 - Nº 204/2012 - Nº 205/2012 - Nº 206/2012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207/2012 - Nº 208/2012 - Nº 209/2012 - Nº 210/2012 - Nº 211/2012 - 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Requerimento nº 19/12 solicitando o cronograma de obras referentes ao Projeto de Lei nº 435/12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/>
      </w:pPr>
      <w:r>
        <w:rPr>
          <w:color w:val="000000"/>
          <w:sz w:val="22"/>
          <w:szCs w:val="22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1:00Z</dcterms:created>
  <dc:creator>Admin</dc:creator>
  <dc:description/>
  <cp:keywords/>
  <dc:language>en-US</dc:language>
  <cp:lastModifiedBy>Admin</cp:lastModifiedBy>
  <cp:lastPrinted>2012-04-11T09:41:00Z</cp:lastPrinted>
  <dcterms:modified xsi:type="dcterms:W3CDTF">2012-04-11T12:41:00Z</dcterms:modified>
  <cp:revision>2</cp:revision>
  <dc:subject/>
  <dc:title/>
</cp:coreProperties>
</file>