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3 de Novembr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026/2011</w:t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Extraordinária do dia 9 de novembr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862/11 – dispõe sobre denominação de via pública: Rua José Barnabé Rezende e revoga a Lei nº 6732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nº 391/2011 – autoriza a doação de terreno à Sociedade Empresária XCMG Investimentos Ltda.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*com emenda</w:t>
      </w:r>
    </w:p>
    <w:p>
      <w:pPr>
        <w:pStyle w:val="Normal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393/2011 – autoriza a abertura de crédito suplmentar na forma dos artigos 42 e 43 da Lei nº 4.320/64, no valor de R$ 52.500,00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728/2011 - Nº 729/2011 - Nº 730/2011 - Nº 731/2011 - Nº 732/2011 - Nº 733/2011 - Nº 734/2011 - Nº 735/2011 - Nº 736/2011 - Nº 737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726/2011 - Nº 727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722/2011 - Nº 723/2011 - Nº 724/2011 - Nº 725/2011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utrossim, informamos que o Projeto de Lei nº 392/2011, que altera a redação dos artigos 1º, 2º e 5º da Lei Municipal nº 4.826, de 26 de junho de 2009</w:t>
      </w:r>
      <w:r>
        <w:rPr>
          <w:sz w:val="22"/>
          <w:szCs w:val="22"/>
        </w:rPr>
        <w:t xml:space="preserve"> foi </w:t>
      </w:r>
      <w:r>
        <w:rPr>
          <w:b/>
          <w:sz w:val="22"/>
          <w:szCs w:val="22"/>
        </w:rPr>
        <w:t xml:space="preserve">rejeitado por 05 x 04 votos. 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98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03:00Z</dcterms:created>
  <dc:creator>Admin</dc:creator>
  <dc:description/>
  <cp:keywords/>
  <dc:language>en-US</dc:language>
  <cp:lastModifiedBy>Admin</cp:lastModifiedBy>
  <cp:lastPrinted>2011-11-23T15:03:00Z</cp:lastPrinted>
  <dcterms:modified xsi:type="dcterms:W3CDTF">2011-11-23T17:03:00Z</dcterms:modified>
  <cp:revision>2</cp:revision>
  <dc:subject/>
  <dc:title/>
</cp:coreProperties>
</file>