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es Assess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left="2835" w:right="567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ind w:left="2835"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67" w:firstLine="2835"/>
        <w:jc w:val="both"/>
        <w:rPr/>
      </w:pPr>
      <w:r>
        <w:rPr>
          <w:sz w:val="28"/>
          <w:szCs w:val="28"/>
        </w:rPr>
        <w:t>O Secretário da Comissão Especial de Ética e Decoro Parlamentar, instaurada em decorrência da Representação da Corregedoria desta Casa, nos termos da Resolução nº 882/2001, formalizada pela Portaria n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/2011, de 23 de novembro do ano em curso, remete a essa Assessoria Jurídica, para expedir as devidas orientações, o pedido de arquivamento do processo de ética e decoro parlamentar.</w:t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Segue, em apenso, o expediente protocolado nesta Casa ontem, dia 01 de dezembro, assinado pelo Vereador Fabrício Machado e sua assessora, Marcela Fonseca.</w:t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ISSÃO DE ÉTICA E DECORO PARLAMENTA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s. Srs.</w:t>
      </w:r>
    </w:p>
    <w:p>
      <w:pPr>
        <w:pStyle w:val="Normal"/>
        <w:rPr>
          <w:color w:val="000000"/>
        </w:rPr>
      </w:pPr>
      <w:r>
        <w:rPr>
          <w:color w:val="000000"/>
        </w:rPr>
        <w:t>Marco Aurélio de O. Silvestre e Carlos Eduardo Ribeiro</w:t>
      </w:r>
    </w:p>
    <w:p>
      <w:pPr>
        <w:pStyle w:val="Normal"/>
        <w:rPr>
          <w:color w:val="000000"/>
        </w:rPr>
      </w:pPr>
      <w:r>
        <w:rPr>
          <w:color w:val="000000"/>
        </w:rPr>
        <w:t>Assessores Jurídicos da CMP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56:00Z</dcterms:created>
  <dc:creator>Admin</dc:creator>
  <dc:description/>
  <cp:keywords/>
  <dc:language>en-US</dc:language>
  <cp:lastModifiedBy>Admin</cp:lastModifiedBy>
  <dcterms:modified xsi:type="dcterms:W3CDTF">2012-10-29T18:56:00Z</dcterms:modified>
  <cp:revision>2</cp:revision>
  <dc:subject/>
  <dc:title/>
</cp:coreProperties>
</file>