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4 de Març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99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ncaminhamos a V. Sa., cópia da ata da Comissão Permanente de Licitação, que deliberou sobre  impugnação de recuso,   interpostos pela licitante Mactel Engenharia Ltda, como também sobre a data de abertura dos envelopes nº 02 “Proposta”, referentes ao Processo Licitatório nº 002/07, Concorrência 001/07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colocamo-nos à disposição para dirimir quaisquer dúvid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UIZ PEREIRA LOPES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P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mo. Sr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lvio Luiz de Mora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retor Administrativo – Tec Sul Engenharia Ltd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ão José dos  Campos - S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6:04:00Z</dcterms:created>
  <dc:creator>Camara Municipal de Pouso Alegre</dc:creator>
  <dc:description/>
  <dc:language>en-US</dc:language>
  <cp:lastModifiedBy>Camara Municipal de Pouso Alegre</cp:lastModifiedBy>
  <cp:lastPrinted>2007-03-14T13:05:00Z</cp:lastPrinted>
  <dcterms:modified xsi:type="dcterms:W3CDTF">2007-03-14T16:06:00Z</dcterms:modified>
  <cp:revision>3</cp:revision>
  <dc:subject/>
  <dc:title/>
</cp:coreProperties>
</file>