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hanging="0"/>
        <w:rPr>
          <w:b/>
          <w:b/>
          <w:color w:val="000000"/>
        </w:rPr>
      </w:pPr>
      <w:r>
        <w:rPr>
          <w:b/>
          <w:color w:val="000000"/>
        </w:rPr>
        <w:t>LEI Nº 4824/2009</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5" w:hanging="0"/>
        <w:jc w:val="both"/>
        <w:rPr/>
      </w:pPr>
      <w:r>
        <w:rPr/>
        <w:t>DISPÕE SOBRE A FIXAÇÃO DE ORIENTAÇÕES SOBRE O DPVAT (SEGURO OBRIGATÓRIO DE DANOS CAUSADOS POR VEÍCULOS AUTOMOTORES DE VIAS TERRESTRES), EM ESTABELECIMENTOS DE PRESTAÇÃO DE SERVIÇOS DE SAÚDE PÚBLICOS OU PRIVADOS E FUNERÁRIAS DO MUNICÍPIO DE POUSO ALEGRE – MG E DÁ OUTRAS PROVIDÊNCIAS.</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firstLine="2835"/>
        <w:jc w:val="both"/>
        <w:rPr/>
      </w:pPr>
      <w:r>
        <w:rPr/>
        <w:t>A Câmara Municipal de Pouso Alegre, Estado de Minas Gerais, aprova e o Chefe do Poder Executivo sanciona e promulga a seguinte Lei:</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A Câmara Municipal de Pouso Alegre, Estado de Minas Gerais, por seus representantes legais aprova e o Chefe do Poder Executivo sanciona e promulga a seguinte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Art. 1º Ficam os hospitais, postos de saúde, ambulatórios, laboratórios, funerárias e demais estabelecimentos de saúde, públicos ou privados do Município de Pouso Alegre, obrigados a manter afixado, em local visível, orientações sobre o Seguro DPVAT (Seguro Obrigatório de Danos Causados por Veículos Automotores de Vias Terrestres), criado pela Lei Federal n.º 6.194, de 19 de dezembro de 1974, que tem como objetivo amparar as vítimas de acidentes envolvendo veículos em todo o territóri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1º - As orientações devem conter itens esclarecedores sobre o resgate da indenização, o órgão responsável, telefones de contato, documentos necessários, prazo para requerimento e, ainda, de forma destacada, os seguintes dizeres: “a indenização do seguro DPVAT, poderá ser requerida pela própria vitima do acidente ou por seus benefici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2º - A publicidade deverá ser promovida por meio de placa ou cartaz contendo as informações necessárias na forma do art. 1º desta L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3º - O cartaz deverá conter, telefone de contato e endereços atualizados do local onde as famílias terão as informações sobre os procedimentos para receber do seguro obrigatório DP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Art. 2º - Ficam os sindicatos da respectiva categoria, responsáveis pelo material de divulgação e da confecção dos cartazes, sem qualquer ônus a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Art. 3º - Esta Lei será regulamentada no prazo de 90 dias pelo Poder Execu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Art. 4º - Esta Lei entra em vigor na data de sua publicação, revogadas as disposições em contrário.</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Prefeitura Municipal de Pouso Alegre, 17 de Junho de 2009.</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jc w:val="center"/>
        <w:rPr>
          <w:color w:val="000000"/>
        </w:rPr>
      </w:pPr>
      <w:r>
        <w:rPr>
          <w:color w:val="000000"/>
        </w:rPr>
        <w:t>AGNALDO PERUGINI</w:t>
      </w:r>
    </w:p>
    <w:p>
      <w:pPr>
        <w:pStyle w:val="Normal"/>
        <w:jc w:val="center"/>
        <w:rPr>
          <w:color w:val="000000"/>
        </w:rPr>
      </w:pPr>
      <w:r>
        <w:rPr>
          <w:color w:val="000000"/>
        </w:rPr>
        <w:t>Prefeito Municipal</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O Seguro Obrigatório DPVAT foi Criado pela Lei 6.194, de 19.12.1974, com objetivo de garantir as vítimas de acidentes causados por veículos, ou por suas cargas, indenizações em caso de morte e invalidez permanente, e o reembolso de despesas médicas. As indenizações do DPVAT são pagas independentemente de apuração de culpa, identificação do veiculo ou de outras apurações, desde que haja vítimas, transportadas ou n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Podemos perceber que o cidadão possui direitos que muitas vezes fogem ao seu conhecimento. Prova disso é que todos os proprietários de veículos pagam o Seguro Obrigatório DPVAT e poucos sabem qual sua utilidade, haja vista que é muito baixo o índice de solicitações em comparação ao número de sinistros. Algumas pessoas se quer imaginam que o DPVAT, cuja tradução é Danos Pessoais de Veículo Automotores, é destinado a amparar as vítimas dos acidentes de trânsito em todo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O fato é que, devido à quase inexistência de informação sobre o assunto, muitos acabam com despesas decorrentes de sinistros automobilísticos, muitas vezes sem poderem dispor da  quantia, por desconhec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 projeto de lei objetiva colocar estas informações sobre o DPVAT bem visíveis nos locais onde as vitimas de acidentes e os seus familiares e amigos se encontram nestes momentos trágicos e difíceis.</w:t>
      </w:r>
    </w:p>
    <w:p>
      <w:pPr>
        <w:pStyle w:val="Normal"/>
        <w:jc w:val="both"/>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56:00Z</dcterms:created>
  <dc:creator>Admin</dc:creator>
  <dc:description/>
  <cp:keywords/>
  <dc:language>en-US</dc:language>
  <cp:lastModifiedBy>Admin</cp:lastModifiedBy>
  <dcterms:modified xsi:type="dcterms:W3CDTF">2012-05-31T16:56:00Z</dcterms:modified>
  <cp:revision>2</cp:revision>
  <dc:subject/>
  <dc:title/>
</cp:coreProperties>
</file>