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ncaminhamos a V. Sa., cópia da ata da Comissão Permanente de Licitação, que deliberou sobre a classificação final do Processo Licitatório nº 002/07, Concorrência nº 001/07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colocamo-nos à disposição para dirimir quaisquer dúvid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IZ PEREIRA LOP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- CP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ilvio Luiz de Mor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Administrativo – Tec Sul Engenharia Ltd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ão José dos  Campos - SP</w:t>
      </w:r>
    </w:p>
    <w:p>
      <w:pPr>
        <w:pStyle w:val="Header"/>
        <w:tabs>
          <w:tab w:val="clear" w:pos="4419"/>
          <w:tab w:val="clear" w:pos="8838"/>
        </w:tabs>
        <w:ind w:left="10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40:00Z</dcterms:created>
  <dc:creator>Camara Municipal de Pouso Alegre</dc:creator>
  <dc:description/>
  <dc:language>en-US</dc:language>
  <cp:lastModifiedBy>Camara Municipal de Pouso Alegre</cp:lastModifiedBy>
  <cp:lastPrinted>2007-03-19T16:40:00Z</cp:lastPrinted>
  <dcterms:modified xsi:type="dcterms:W3CDTF">2007-03-19T19:40:00Z</dcterms:modified>
  <cp:revision>2</cp:revision>
  <dc:subject/>
  <dc:title>Pouso Alegre, 19 de Março de 2007</dc:title>
</cp:coreProperties>
</file>