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4841/2009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DÁ DENOMINAÇÃO AO PRÉDIO SEDE DO PODER LEGISLATIVO MUNICIPAL: PALÁCIO DR. SIMÃO PEDRO TOLEDO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rt. 1º - Passa a denominar-se PALÁCIO DR. SIMÃO PEDRO TOLEDO, o atual prédio da Câmara Municipal de Pouso Alegre, situado na Avenida São Francisco, 320, esquina com Avenida Belo Horizonte,  no bairro Primavera, em Pouso Alegre - MG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2 de Setembro de 2009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hanging="0"/>
        <w:jc w:val="both"/>
        <w:rPr/>
      </w:pPr>
      <w:r>
        <w:rPr/>
        <w:t>Em dezembro de 2008, foi inaugurada a nova sede administrativa da Câmara Municipal de Pouso Alegre, que teve iniciada a sua construção no ano de 2007, após atendidas todas as  formalidades legais. Ressalta-se, por oportuno,  que a  Lei Orgânica Municipal, em seu artigo 15, dispõe sobre a necessidade de identificação dos  bens pertencentes ao patrimônio publico, o que levou esta Casa à iniciativa de nomear o referido prédi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A Mesa Diretora da Câmara solicitou das Instituições de Ensino do Município que encaminhassem sugestões para os Vereadores, objetivando, especialmente, incentivar entre os alunos do Município, o estudo dos nomes que enriqueceram a nossa história, para ensejar a aludida denominaçã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Além da indicação do nome do Dr. Simão Pedro Toledo por Escolas que participaram da referida proposta, foi registrado, ainda, nos anais desta Casa, o encaminhamento de sugestão de nomeação pelo  alcaide e pelo Vice-Prefeito,  convergindo na idêntica intenção deste Vereador em homenagear, meritoriamente, figura tão ilustre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Declina-se da necessidade de nos debruçarmos em formalidades de extensas justificativas para definir a trajetória do saudoso Dr. Simão Pedro Toledo, o qual, com labor e longeva lista de serviços prestados à comunidade que tanto amava,  colaborou imensamente para o progresso de Pouso Alegre e região, destacando-se, dentre outros, como Vereador, Presidente desta Câmara, Prefeito, Deputado Estadual, Advogado militante, Professor  do Colégio São José, da Faculdade de Direito do Sul de Minas, onde também foi Vice-Diretor e Conselheiro do Tribunal de Contas do Estado de Minas Gerais,  ocupando  o cargo de Presidente daquela egrégia Corte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Além de renomado e prestigioso político, foi um homem probo, de reputação ilibada, pai de família exemplar, respeitado e querido por todos os pouso-alegrenses e, nada mais justo, portanto, que o edifício onde abriga a sede do Poder Legislativo Municipal leve o seu honroso nome, razões estas que ensejaram a presente proposição, para a qual solicito o apoio dos meus nobres pare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02:00Z</dcterms:created>
  <dc:creator>usuario</dc:creator>
  <dc:description/>
  <cp:keywords/>
  <dc:language>en-US</dc:language>
  <cp:lastModifiedBy>usuario</cp:lastModifiedBy>
  <cp:lastPrinted>2013-05-16T18:00:00Z</cp:lastPrinted>
  <dcterms:modified xsi:type="dcterms:W3CDTF">2013-05-16T21:02:00Z</dcterms:modified>
  <cp:revision>2</cp:revision>
  <dc:subject/>
  <dc:title/>
</cp:coreProperties>
</file>