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a atas da Sessão Itinerante que foi realizada pelos Vereadores desta Casa, no bairro </w:t>
      </w:r>
      <w:r>
        <w:rPr>
          <w:b/>
          <w:sz w:val="24"/>
        </w:rPr>
        <w:t>São João</w:t>
      </w:r>
      <w:r>
        <w:rPr>
          <w:sz w:val="24"/>
        </w:rPr>
        <w:t>, no dia 14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os moradores da referida localidade, cujas reivindicações de soluções merecem a especial atenção desse Poder Executivo, motivo pelo qual estamos remetendo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17T19:29:00Z</dcterms:modified>
  <cp:revision>2</cp:revision>
  <dc:subject/>
  <dc:title/>
</cp:coreProperties>
</file>