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à solicitação encaminhada pelos Vereadores a esta Presidência, por ocasião da última Sessão Ordinária, realizada no dia 16 de junho do ano em curso, vimos solicitar a V.Sa. o especial obséquio de informar esta Casa, objetivando esclarecer algumas dúvidas sobre a concessão de subvenções a entidades pelo Poder Público Municipal, </w:t>
      </w:r>
      <w:r>
        <w:rPr>
          <w:i/>
          <w:sz w:val="24"/>
        </w:rPr>
        <w:t xml:space="preserve">  </w:t>
      </w:r>
      <w:r>
        <w:rPr>
          <w:sz w:val="24"/>
        </w:rPr>
        <w:t>sobre a regularidade de funcionamento das Instituições contempladas na Lei n° 4.937, de 13 de maio de 2010, para legitimar o recebimento dos  recursos ali insert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breve pronunciamento de V.Sa. acerca do aludido assu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ônia Maria Cury War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COMAS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34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2-09-17T18:34:00Z</dcterms:modified>
  <cp:revision>2</cp:revision>
  <dc:subject/>
  <dc:title/>
</cp:coreProperties>
</file>