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esta Casa, Vereador Moacir Franco, vimos solicitar os bons préstimos de V.Sa. para que informe este Poder Legislativo, com a maior brevidade possível, os nomes dos suplentes dos seguintes Vereadore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abrício de Oliveira Machado (PT)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liveira Altair Amaral (DEM)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Raphael Prado dos Santos (DEM)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Hélio Carlos de Oliveira (PT)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rederico Coutinho de Souza Dias (PSD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solicitação em tela deve-se em virtude do andamento de processo investigativo instaurado nesta Casa em face do Vereador Fabrício Machado, para apurar denúncias de irregularidade na utilização de diárias de viagem pelo citado Vereador e sua assessora parlamentar, Marcela Fonse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Barbosa dos Santos</w:t>
      </w:r>
    </w:p>
    <w:p>
      <w:pPr>
        <w:pStyle w:val="Normal"/>
        <w:rPr>
          <w:color w:val="000000"/>
        </w:rPr>
      </w:pPr>
      <w:r>
        <w:rPr>
          <w:color w:val="000000"/>
        </w:rPr>
        <w:t>Chefe do Cartório Eleitoral da 227ª Zona de Pouso Alegre/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55:00Z</dcterms:created>
  <dc:creator>Admin</dc:creator>
  <dc:description/>
  <cp:keywords/>
  <dc:language>en-US</dc:language>
  <cp:lastModifiedBy>Admin</cp:lastModifiedBy>
  <cp:lastPrinted>2011-11-28T12:08:00Z</cp:lastPrinted>
  <dcterms:modified xsi:type="dcterms:W3CDTF">2012-10-29T18:55:00Z</dcterms:modified>
  <cp:revision>2</cp:revision>
  <dc:subject/>
  <dc:title/>
</cp:coreProperties>
</file>