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24 de Novembr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1031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feito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Pelo presente solicitamos a V.Exa. o especial obséquio de apor assinatura, em nome desse Poder Executivo, nos Decretos nºs 58/2011 e 59/2011, que dispõem, respectivamente, sobre abertura de crédito especial e suplementar, no orçamento vigente neste Poder Legislativo, haja vista a forma definida na legislação para a consecução de tal ato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 xml:space="preserve">Solicitamos a devolução de uma via assinada para arquivo deste Poder Legislativo. 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Na certeza de podermos contar com a boa acolhida de V. Exa., antecipamos agradecimentos, valendo-nos do ensejo para manifestar renovados protestos de apreço e consideração.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Prof. Agnaldo Perugini</w:t>
      </w:r>
    </w:p>
    <w:p>
      <w:pPr>
        <w:pStyle w:val="Normal"/>
        <w:rPr>
          <w:color w:val="000000"/>
        </w:rPr>
      </w:pPr>
      <w:r>
        <w:rPr>
          <w:color w:val="000000"/>
        </w:rPr>
        <w:t>Prefeito Municipal</w:t>
      </w:r>
    </w:p>
    <w:p>
      <w:pPr>
        <w:pStyle w:val="Normal"/>
        <w:rPr>
          <w:color w:val="000000"/>
        </w:rPr>
      </w:pPr>
      <w:r>
        <w:rPr>
          <w:color w:val="000000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59:00Z</dcterms:created>
  <dc:creator>Admin</dc:creator>
  <dc:description/>
  <cp:keywords/>
  <dc:language>en-US</dc:language>
  <cp:lastModifiedBy>Admin</cp:lastModifiedBy>
  <cp:lastPrinted>2011-11-24T15:59:00Z</cp:lastPrinted>
  <dcterms:modified xsi:type="dcterms:W3CDTF">2011-11-24T17:59:00Z</dcterms:modified>
  <cp:revision>2</cp:revision>
  <dc:subject/>
  <dc:title/>
</cp:coreProperties>
</file>