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Juiz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presente, solicitamos a autorização de V.Exa.  para procedermos à extração de cópia reprográfica do  processo nº 0190838-54.2011.8.13.0525, em trâmite perante esta 1ª Vara Cível da Comarca de Pouso Alegre (MG), a fim de instruir os autos do Processo de Ética e Decoro Parlamentar movido em desfavor do vereador Fabrício de Oliveira Machado, nesta Câmara Municipal, com o mesmo teor da ação ajuizada pelo Ministério Público.  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ando poder contar com a boa acolhida de V.Exa., subscrevemo-nos, 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O COMISSÃO ESPECIAL ÉTICA E DECORO PARLAMENTA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ário Lúcio Pereira</w:t>
      </w:r>
    </w:p>
    <w:p>
      <w:pPr>
        <w:pStyle w:val="Normal"/>
        <w:rPr>
          <w:color w:val="000000"/>
        </w:rPr>
      </w:pPr>
      <w:r>
        <w:rPr>
          <w:color w:val="000000"/>
        </w:rPr>
        <w:t>Juiz 1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2:00Z</dcterms:created>
  <dc:creator>Admin</dc:creator>
  <dc:description/>
  <cp:keywords/>
  <dc:language>en-US</dc:language>
  <cp:lastModifiedBy>Recepcao2</cp:lastModifiedBy>
  <dcterms:modified xsi:type="dcterms:W3CDTF">2012-06-11T19:42:00Z</dcterms:modified>
  <cp:revision>2</cp:revision>
  <dc:subject/>
  <dc:title/>
</cp:coreProperties>
</file>