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(a) Assist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emEspaamento"/>
        <w:ind w:left="2835" w:right="567" w:firstLine="283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emEspaamento"/>
        <w:ind w:left="2835"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O Secretário da Comissão Especial de Ética e Decoro Parlamentar, composta nesta Casa para apurar a utilização de diárias de viagens pelo Vereador Fabrício Machado e por V.Sa.,  formalizada pelas Portarias n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/2011 e 31/2011,   atendendo à deliberação da citada Comissão, informa a V.Exa. que a próxima reunião da Comissão foi determinada para o dia 05 de dezembro do corrente ano, às 10 horas, na sede desta Câmara Municipal, na qual a ilustre assessora parlamentar pode se fazer presente para acompanhar os trabalhos. </w:t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Por oportuno, encaminhamos, em apenso, uma cópia da ata da reunião realizada no dia 28 de novembro pp.</w:t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Marcela Fonseca da Costa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03:00Z</dcterms:created>
  <dc:creator>Admin</dc:creator>
  <dc:description/>
  <cp:keywords/>
  <dc:language>en-US</dc:language>
  <cp:lastModifiedBy>Admin</cp:lastModifiedBy>
  <dcterms:modified xsi:type="dcterms:W3CDTF">2011-12-02T14:03:00Z</dcterms:modified>
  <cp:revision>2</cp:revision>
  <dc:subject/>
  <dc:title/>
</cp:coreProperties>
</file>