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6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62/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pelo Sr. Márcio dos Reis, em face do Vereador Fabrício de Oliveira Machado, por utilização irregular de diárias de viagem, após consulta ao Cartório Eleitoral da Comarca e, ao próprio Juiz Eleitoral, diante do impedimento dos Vereadores Oliveira Altair Amaral e Raphael Prado dos Santos, para deliberar a respeito do recebimento da citada denúncia, o Presidente da Câmara Municipal de Pouso Alegre, Estado de Minas Gerais, no uso de suas atribuições legais, vem, respeitosamente, CONVOCAR V.Sa. para participar da Sessão Ordinária deste Poder Legislativ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a.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Flavio Alexandre Machado</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49:00Z</dcterms:created>
  <dc:creator>Admin</dc:creator>
  <dc:description/>
  <cp:keywords/>
  <dc:language>en-US</dc:language>
  <cp:lastModifiedBy>Admin</cp:lastModifiedBy>
  <dcterms:modified xsi:type="dcterms:W3CDTF">2011-12-06T17:49:00Z</dcterms:modified>
  <cp:revision>2</cp:revision>
  <dc:subject/>
  <dc:title/>
</cp:coreProperties>
</file>