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or meio deste encaminhar a V. Sa. cópia do Relatório Anual de Prestação de Contas, elaborado pela Comissão de Controle Interno, em atividade no ano de 2011, que deve está  arquivado juntamente com a prestação de contas desta Casa de Leis, relativa ao exercício de 2011, estando a disposição do Tribunal de Contas do Estado de Minas Gera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ALBUQUERQU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DMILLA THAÍS SILVA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DO CARMO FREITAS MACED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o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</w:tr>
    </w:tbl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ia Nazareth de Sousa Santos</w:t>
      </w:r>
    </w:p>
    <w:p>
      <w:pPr>
        <w:pStyle w:val="Normal"/>
        <w:rPr>
          <w:color w:val="000000"/>
        </w:rPr>
      </w:pPr>
      <w:r>
        <w:rPr>
          <w:color w:val="000000"/>
        </w:rPr>
        <w:t>Técnica em Contabilidad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26:00Z</dcterms:created>
  <dc:creator>Admin</dc:creator>
  <dc:description/>
  <cp:keywords/>
  <dc:language>en-US</dc:language>
  <cp:lastModifiedBy>Admin</cp:lastModifiedBy>
  <cp:lastPrinted>2012-03-29T17:27:00Z</cp:lastPrinted>
  <dcterms:modified xsi:type="dcterms:W3CDTF">2012-09-18T19:26:00Z</dcterms:modified>
  <cp:revision>2</cp:revision>
  <dc:subject/>
  <dc:title/>
</cp:coreProperties>
</file>