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Vere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face da solicitação formulada por V.Exa., através do ofício n° 322, de 10 de junho de 2010 (cópia anexa), informamos que as emendas encaminhadas a esta Casa pelo SIPROMAG já foram remetidas ao Poder Executivo para análise e possíveis adequ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ém, quanto às demais emendas comentadas no expediente da dileta Vereadora, temos a informar que não foram formalizadas junto à secretaria de administração desta Câmara Municipal, a despeito dos contatos já efetuados com o Sr. Arlindo, o qual está representando os interesses dos servidores da saúd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fim, urge salientar que não tivemos conhecimento de outras propostas de alterações oriundas de outras representações da classe de servidores, o que inviabiliza qualquer encaminh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ulcinéia Mari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José Francisco da Silva, 349 Foch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47:00Z</dcterms:created>
  <dc:creator>Admin</dc:creator>
  <dc:description/>
  <cp:keywords/>
  <dc:language>en-US</dc:language>
  <cp:lastModifiedBy>Admin</cp:lastModifiedBy>
  <cp:lastPrinted>2010-06-21T17:49:00Z</cp:lastPrinted>
  <dcterms:modified xsi:type="dcterms:W3CDTF">2010-06-21T20:50:00Z</dcterms:modified>
  <cp:revision>2</cp:revision>
  <dc:subject/>
  <dc:title/>
</cp:coreProperties>
</file>