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3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7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o e encaminhar Moção de Aplauso de autoria do Vereador Paulo Henrique Pereira Alves, chancelada pelos demais Vereadores desta Casa, pela eleição como Reitor do Instituto Federal do Sul de Min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fessor Sérgio Ped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itor do Instituto Federal do Sul de Min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6:55:00Z</dcterms:created>
  <dc:creator>Admin</dc:creator>
  <dc:description/>
  <cp:keywords/>
  <dc:language>en-US</dc:language>
  <cp:lastModifiedBy>Admin</cp:lastModifiedBy>
  <cp:lastPrinted>2010-06-23T13:48:00Z</cp:lastPrinted>
  <dcterms:modified xsi:type="dcterms:W3CDTF">2010-06-23T16:55:00Z</dcterms:modified>
  <cp:revision>2</cp:revision>
  <dc:subject/>
  <dc:title/>
</cp:coreProperties>
</file>