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bril de 2012.</w:t>
      </w:r>
    </w:p>
    <w:p>
      <w:pPr>
        <w:pStyle w:val="Normal"/>
        <w:spacing w:lineRule="auto" w:line="280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8/2012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Excelentíssima Doutora Margarida Alvarenga Moreira,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m atenção ao seu ofício nº 199/2012 – 5ª P.J.P.A., referente ao cumprimento do prazo assinalado para resposta á </w:t>
      </w:r>
      <w:r>
        <w:rPr>
          <w:i/>
        </w:rPr>
        <w:t xml:space="preserve">‘Recomendação Ministerial nº 01/2012, de 19 de fevereiro de 2012’, </w:t>
      </w:r>
      <w:r>
        <w:rPr/>
        <w:t xml:space="preserve">vimos respeitosamente à ilustre presença de Vossa Excelência, </w:t>
      </w:r>
      <w:r>
        <w:rPr>
          <w:b/>
        </w:rPr>
        <w:t>informar os atos de acatamento e prestar os seguintes esclarecimentos</w:t>
      </w:r>
      <w:r>
        <w:rPr/>
        <w:t>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 fato, recebemos a referida </w:t>
      </w:r>
      <w:r>
        <w:rPr>
          <w:i/>
        </w:rPr>
        <w:t>‘Recomendação Ministerial’</w:t>
      </w:r>
      <w:r>
        <w:rPr/>
        <w:t xml:space="preserve">, através da qual Vossa Excelência recomendou á Mesa Diretora da Câmara Municipal e aos ilustres Vereadores, a adoção de atos competentes à eliminação de conflitos legais decorrentes da Lei Municipal nº 5.104/2011, que </w:t>
      </w:r>
      <w:r>
        <w:rPr>
          <w:i/>
        </w:rPr>
        <w:t>“declarou de utilidade pública a Associação dos Comerciantes do Mercado Central de pouso Alegre – ACOMCEPA”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 xml:space="preserve">Diante dessa </w:t>
      </w:r>
      <w:r>
        <w:rPr>
          <w:i/>
        </w:rPr>
        <w:t>‘Recomendação’</w:t>
      </w:r>
      <w:r>
        <w:rPr/>
        <w:t xml:space="preserve">, a Mesa Diretora da Casa, </w:t>
      </w:r>
      <w:r>
        <w:rPr>
          <w:b/>
        </w:rPr>
        <w:t>imediatamente, visando cumpri-la em tempo hábil e forma regular</w:t>
      </w:r>
      <w:r>
        <w:rPr/>
        <w:t xml:space="preserve">, </w:t>
      </w:r>
      <w:r>
        <w:rPr>
          <w:b/>
        </w:rPr>
        <w:t>providenciou a elaboração de um projeto de lei</w:t>
      </w:r>
      <w:r>
        <w:rPr/>
        <w:t xml:space="preserve"> – </w:t>
      </w:r>
      <w:r>
        <w:rPr>
          <w:b/>
          <w:u w:val="single"/>
        </w:rPr>
        <w:t xml:space="preserve">Projeto de Lei nº 6.895/2012 – que </w:t>
      </w:r>
      <w:r>
        <w:rPr>
          <w:b/>
          <w:i/>
          <w:u w:val="single"/>
        </w:rPr>
        <w:t>“revoga a Lei nº 5.104/2011, que declarou de utilidade pública a Associação dos Comerciantes do Mercado Central de Pouso Alegre – ACOMCEPA”</w:t>
      </w:r>
      <w:r>
        <w:rPr>
          <w:b/>
          <w:u w:val="single"/>
        </w:rPr>
        <w:t xml:space="preserve">; </w:t>
      </w:r>
      <w:r>
        <w:rPr>
          <w:i/>
        </w:rPr>
        <w:t xml:space="preserve"> </w:t>
      </w:r>
      <w:r>
        <w:rPr/>
        <w:t>e, distribuição legal para processo regimental de tramitação pelas comissões legislativas e deliberação plenária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 xml:space="preserve">Nesse sentido e para facilitar o acompanhamento de Vossa Excelência, rogamos inclusive vênia para colacionar, nesta oportunidade, uma cópia integral do referido projeto de lei – </w:t>
      </w:r>
      <w:r>
        <w:rPr>
          <w:b/>
          <w:u w:val="single"/>
        </w:rPr>
        <w:t>que já conta inclusive com o parecer favorável de todas as comissões</w:t>
      </w:r>
      <w:r>
        <w:rPr>
          <w:b/>
        </w:rPr>
        <w:t xml:space="preserve"> – </w:t>
      </w:r>
      <w:r>
        <w:rPr/>
        <w:t xml:space="preserve">o qual, conforme salientado </w:t>
      </w:r>
      <w:r>
        <w:rPr>
          <w:b/>
        </w:rPr>
        <w:t>tem por objetivo, cumprir integralmente sua recomendação Ministerial, e, por conseguinte, extirpar da esfera jurídica o indicado conflito legal</w:t>
      </w:r>
      <w:r>
        <w:rPr/>
        <w:t xml:space="preserve">; </w:t>
      </w:r>
      <w:r>
        <w:rPr>
          <w:b/>
          <w:u w:val="single"/>
        </w:rPr>
        <w:t>propondo, exatamente, revogar a lei que declarou de utilidade pública a ACOMCEPA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>A título de informação, considerando que o referido projeto de lei já foi lido em Plenário e distribuído para as competentes Comissões Legislativas (que como cediço, já exararam seus pareceres favoráveis), ocorreu que este estava na pauta para regular processo de discussão e deliberação plenária; isso em primeiro (1º) turno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 xml:space="preserve">Todavia, após veementes </w:t>
      </w:r>
      <w:r>
        <w:rPr>
          <w:i/>
        </w:rPr>
        <w:t>“gestões políticas”</w:t>
      </w:r>
      <w:r>
        <w:rPr/>
        <w:t xml:space="preserve"> de membros da ACOMCEPA, um dos vereadores da Casa, usando das prerrogativas regimentais, requereu </w:t>
      </w:r>
      <w:r>
        <w:rPr>
          <w:i/>
        </w:rPr>
        <w:t>“vistas”</w:t>
      </w:r>
      <w:r>
        <w:rPr/>
        <w:t xml:space="preserve"> do referido projeto de lei que revogava a indigitada benesse daquela entidade. Por conseguinte, considerando os termos do Regimento Interno e subsequente deliberação plenária, foi aquele projeto </w:t>
      </w:r>
      <w:r>
        <w:rPr>
          <w:b/>
          <w:u w:val="single"/>
        </w:rPr>
        <w:t>retirado da pauta</w:t>
      </w:r>
      <w:r>
        <w:rPr/>
        <w:t xml:space="preserve"> (</w:t>
      </w:r>
      <w:r>
        <w:rPr>
          <w:b/>
        </w:rPr>
        <w:t xml:space="preserve">esclareça-se, por oportuno, que o r. prazo de </w:t>
      </w:r>
      <w:r>
        <w:rPr>
          <w:b/>
          <w:i/>
        </w:rPr>
        <w:t>“vistas”</w:t>
      </w:r>
      <w:r>
        <w:rPr>
          <w:b/>
        </w:rPr>
        <w:t xml:space="preserve"> perdura por apenas 48:00 horas</w:t>
      </w:r>
      <w:r>
        <w:rPr/>
        <w:t>)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 xml:space="preserve">Desse modo, esgotado o prazo de </w:t>
      </w:r>
      <w:r>
        <w:rPr>
          <w:i/>
        </w:rPr>
        <w:t>“vistas”</w:t>
      </w:r>
      <w:r>
        <w:rPr/>
        <w:t>, o projeto revogatório em tela, será automaticamente incluído para deliberação em 1º (primeiro) turno de votação, já na próxima sessão ordinária, prevista para o dia 16 (dezesseis) de abril; e, sequencialmente, sendo aprovado no 1º (primeiro) turno, será colocado para deliberação final na pauta da seção ordinária subsequente, que se pretende, ocorrerá no dia 23 (vinte e três) de abril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>Assim, estarão sendo cumpridos os ditames do Regimento Interno da Casa, o qual determina que os projetos de lei em tramitação ordinária, sejam deliberados em dois (02) turnos de deliberação Plenária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  <w:t>Finalmente, esperando sua aprovação em 2º (segundo) turno, o referido projeto de lei será imediatamente remetido para o Chefe do Poder Executivo sancioná-lo, promulgá-lo e publicá-lo, na forma legal de praxe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 xml:space="preserve">Enfim, </w:t>
      </w:r>
      <w:r>
        <w:rPr>
          <w:b/>
          <w:u w:val="single"/>
        </w:rPr>
        <w:t>esta Mesa Diretora não mede esforços para atender á tempo e modo a referida recomendação Ministerial</w:t>
      </w:r>
      <w:r>
        <w:rPr/>
        <w:t xml:space="preserve">. </w:t>
      </w:r>
      <w:r>
        <w:rPr>
          <w:b/>
        </w:rPr>
        <w:t>Todavia, também se sujeita aos prazos e ditames Regimentais</w:t>
      </w:r>
      <w:r>
        <w:rPr/>
        <w:t xml:space="preserve">; incluindo-se aí, o citado pedido de </w:t>
      </w:r>
      <w:r>
        <w:rPr>
          <w:i/>
        </w:rPr>
        <w:t>“vistas”</w:t>
      </w:r>
      <w:r>
        <w:rPr/>
        <w:t xml:space="preserve">. Esse o principal motivo de ainda não havermos encaminhado para Vossa Excelência, o mencionado projeto de lei revogatório, já aprovado; </w:t>
      </w:r>
      <w:r>
        <w:rPr>
          <w:b/>
        </w:rPr>
        <w:t xml:space="preserve">o que – </w:t>
      </w:r>
      <w:r>
        <w:rPr>
          <w:b/>
          <w:u w:val="single"/>
        </w:rPr>
        <w:t>por parte da mesa Diretora</w:t>
      </w:r>
      <w:r>
        <w:rPr>
          <w:b/>
        </w:rPr>
        <w:t xml:space="preserve"> – esperamos ocorra em brevíssimo interregno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 xml:space="preserve">Nesse sentido, caso Vossa Excelência entenda que eventualmente possa ter havido qualquer equívoco no procedimento relativo ao projeto de lei revogatório, </w:t>
      </w:r>
      <w:r>
        <w:rPr>
          <w:b/>
        </w:rPr>
        <w:t>solicitamos (e contamos) com a sua paciência e auxílio, indicando-nos qual seria (ou será) a melhor e mais correta e célere forma de resolvermos o hipotético impasse; fazendo aquilo que estiver ao alcance da atual Mesa Diretora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567" w:firstLine="2835"/>
        <w:jc w:val="both"/>
        <w:rPr/>
      </w:pPr>
      <w:r>
        <w:rPr>
          <w:b/>
          <w:u w:val="single"/>
        </w:rPr>
        <w:t>Reiteramos e ratificamos o propósito de colocar-nos sempre á disposição do Ministério Público. Temos a humildade para reconhecer nossas limitações e circunstâncias peculiares que, infelizmente, por vezes permeia nossos trabalhos legislativos</w:t>
      </w:r>
      <w:r>
        <w:rPr>
          <w:b/>
        </w:rPr>
        <w:t xml:space="preserve">. </w:t>
      </w:r>
      <w:r>
        <w:rPr/>
        <w:t xml:space="preserve"> Enfim confiamos e contamos novamente com a compreensão, paciência e beneplácito de Vossa Excelência.</w:t>
      </w:r>
    </w:p>
    <w:p>
      <w:pPr>
        <w:pStyle w:val="Normal"/>
        <w:ind w:right="567" w:firstLine="2835"/>
        <w:jc w:val="both"/>
        <w:rPr/>
      </w:pPr>
      <w:r>
        <w:rPr/>
        <w:tab/>
        <w:tab/>
        <w:tab/>
      </w:r>
    </w:p>
    <w:p>
      <w:pPr>
        <w:pStyle w:val="Normal"/>
        <w:ind w:right="567" w:firstLine="2835"/>
        <w:jc w:val="both"/>
        <w:rPr/>
      </w:pPr>
      <w:r>
        <w:rPr/>
        <w:t>Certos de poder contar com a sua valiosa atenção e colaboração, estando ainda sempre pronto para qualquer outro esclarecimento.</w:t>
      </w:r>
    </w:p>
    <w:p>
      <w:pPr>
        <w:pStyle w:val="Normal"/>
        <w:ind w:right="567" w:firstLine="2835"/>
        <w:jc w:val="both"/>
        <w:rPr/>
      </w:pPr>
      <w:r>
        <w:rPr/>
        <w:tab/>
        <w:tab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TEIXERIRA</w:t>
            </w:r>
          </w:p>
        </w:tc>
      </w:tr>
      <w:tr>
        <w:trPr>
          <w:trHeight w:val="686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NETE DA MES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REDERICO COUTINHO DI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 SECRETÁRIA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/>
      </w:pPr>
      <w:r>
        <w:rPr>
          <w:color w:val="000000"/>
        </w:rPr>
        <w:t>5ª 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43:00Z</dcterms:created>
  <dc:creator>Admin</dc:creator>
  <dc:description/>
  <cp:keywords/>
  <dc:language>en-US</dc:language>
  <cp:lastModifiedBy>cliente</cp:lastModifiedBy>
  <dcterms:modified xsi:type="dcterms:W3CDTF">2012-10-09T21:43:00Z</dcterms:modified>
  <cp:revision>2</cp:revision>
  <dc:subject/>
  <dc:title/>
</cp:coreProperties>
</file>