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LEI Nº 5011/2010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left="2835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SPÕE SOBRE DENOMINAÇÃO DE VIAS PUBLICAS DO LOTEAMENTO RESIDENCIAL PARQUE DAS FONTES</w:t>
      </w:r>
    </w:p>
    <w:p>
      <w:pPr>
        <w:pStyle w:val="Normal1"/>
        <w:ind w:left="2835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ind w:left="2835" w:hanging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AUTOR: VER. MARCUS VINÍCIUS TEIXEIRA</w:t>
      </w:r>
    </w:p>
    <w:p>
      <w:pPr>
        <w:pStyle w:val="Normal"/>
        <w:spacing w:lineRule="auto" w:line="280"/>
        <w:ind w:left="2835" w:hanging="0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1° - As Ruas 3 e 4 do loteamento Residencial Parque das Fontes, passam a ter a seguinte denominação: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ua 3 - Rua Alice Fontes dos Santos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ua 4 - Rua Josino Dias Neves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2° - Revogadas as disposições em contrário, a presente Lei entra em vigor na data de sua publicação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feitura Municipal de Pouso Alegre, 13 de Dezembro de 2010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GNALDO PERUGIN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1:49:00Z</dcterms:created>
  <dc:creator>Admin</dc:creator>
  <dc:description/>
  <cp:keywords/>
  <dc:language>en-US</dc:language>
  <cp:lastModifiedBy>Admin</cp:lastModifiedBy>
  <cp:lastPrinted>2011-08-02T18:49:00Z</cp:lastPrinted>
  <dcterms:modified xsi:type="dcterms:W3CDTF">2011-08-02T21:49:00Z</dcterms:modified>
  <cp:revision>2</cp:revision>
  <dc:subject/>
  <dc:title/>
</cp:coreProperties>
</file>