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047/2011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Extraordinária do dia 29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394/11 – autoriza a extensão do direito ao “Cartão Alimentação”, aos servidores inativos e aos pensionistas do município de Pouso Alegre, e dá outras providências. 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355/2011 – autoriza a descaraterização de área pública e doação de lote de terreno no loteamento Fátima III ao Senhor Dionísio Amaro de Souza e a Senhora Maria do Carmo de Souza, na forma que menciona e dá outras provid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3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39/2011 - Nº 740/2011 - Nº 741/2011 - Nº 742/2011 - Nº 743/2011 - Nº 744/2011 - Nº 745/2011 - Nº 746/2011 - Nº 747/2011 - Nº 748/2011 - Nº 749/2011 - Nº 750/2011 - Nº 751/2011 - Nº 752/2011 - Nº 753/2011 - Nº 754/2011 - Nº 75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2/2011 -  solicitando ao senhor Prefeito Municipal  informações  sobre as obras de infraestrutura, iluminação e esgotamento sanitário das Ruas João de Barros Cobra Júnior e Antonieta de Barros Cobra, no bairro Jardim Guanabara, conforme compromisso assumido com os moradores daquelas vias, no ano de 2009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8:00Z</dcterms:created>
  <dc:creator>Admin</dc:creator>
  <dc:description/>
  <cp:keywords/>
  <dc:language>en-US</dc:language>
  <cp:lastModifiedBy>Admin</cp:lastModifiedBy>
  <cp:lastPrinted>2011-11-30T17:18:00Z</cp:lastPrinted>
  <dcterms:modified xsi:type="dcterms:W3CDTF">2011-11-30T19:18:00Z</dcterms:modified>
  <cp:revision>2</cp:revision>
  <dc:subject/>
  <dc:title/>
</cp:coreProperties>
</file>