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/>
        <w:t>Por ordem do Senhor Presidente desta Casa, Vereador Moacir Franco, em face da necessidade de apreciação dos Projetos de Lei nºs 396/11; 382/11; 381/11; 404/44; 407/11 e 409/11 (cópias já enviadas via e-mail), solicitamos a essa consultoria o envio de relatório técnico acerca das referidas proposições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2:00Z</dcterms:created>
  <dc:creator>Admin</dc:creator>
  <dc:description/>
  <cp:keywords/>
  <dc:language>en-US</dc:language>
  <cp:lastModifiedBy>Admin</cp:lastModifiedBy>
  <cp:lastPrinted>2011-12-05T15:29:00Z</cp:lastPrinted>
  <dcterms:modified xsi:type="dcterms:W3CDTF">2011-12-05T17:32:00Z</dcterms:modified>
  <cp:revision>2</cp:revision>
  <dc:subject/>
  <dc:title/>
</cp:coreProperties>
</file>