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6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10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os termos do art. 38, § único, da Lei nº 8.666/93, encaminhamos a V.Sas. para exarar o respectivo parecer, o processo licitatório nº 235/2011, modalidade:  Pregão Presencial nº 19/2011, que versa sobre a  contratação de empresa especializada para a adequação das salas do Prédio da Câmara Municipal de Pouso Alegre, com a utilização de gesso acartonado e demais materiais necessários.</w:t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os Eduardo de O. Rib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ssor Jurídic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8:00Z</dcterms:created>
  <dc:creator>Admin</dc:creator>
  <dc:description/>
  <cp:keywords/>
  <dc:language>en-US</dc:language>
  <cp:lastModifiedBy>Admin</cp:lastModifiedBy>
  <cp:lastPrinted>2011-12-08T16:08:00Z</cp:lastPrinted>
  <dcterms:modified xsi:type="dcterms:W3CDTF">2011-12-08T18:08:00Z</dcterms:modified>
  <cp:revision>2</cp:revision>
  <dc:subject/>
  <dc:title/>
</cp:coreProperties>
</file>