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7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7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n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cópia dos comprovantes de transferência bancária referentes ao recolhimento da rentabilidade de aplicação, no valor de R$ 13.266,75 (treze mil, duzentos e sessenta e seis reais e setenta e cinco centavos) e do IRRF, no valor de R$ 82.367,78 (oitenta e dois mil, trezentos e sessenta e sete reais e setenta e oito centavos), dos meses de setembro e outubr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ao inteiro dispor para quaisquer esclar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14:00Z</dcterms:created>
  <dc:creator>Admin</dc:creator>
  <dc:description/>
  <cp:keywords/>
  <dc:language>en-US</dc:language>
  <cp:lastModifiedBy>Admin</cp:lastModifiedBy>
  <cp:lastPrinted>2011-12-07T17:14:00Z</cp:lastPrinted>
  <dcterms:modified xsi:type="dcterms:W3CDTF">2011-12-07T19:14:00Z</dcterms:modified>
  <cp:revision>2</cp:revision>
  <dc:subject/>
  <dc:title/>
</cp:coreProperties>
</file>