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6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Secretári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face dos processos em andamento nesta Casa, já noticiados a esse Poder Executivo, para revitalização de três praças, duas situadas na Avenida Vicente Simões e uma no bairro da Faisqueira, em decorrência da assinatura de Termo de Ajustamento de Conduta com o Ministério Público (IC nº 0525.08.000063-8), vimos solicitar os estudos necessários junto aos setores competentes desse Poder Executivo, objetivando a transferência do ponto comercial instalado na praça da Avenida Vicente Simões, onde funciona um posto de confecção de chav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Tal sugestão guarda o intuito de deixar aquele local mais favorável às melhorias previstas, avençadas com o Ministério Público, com a destinação integral do seu espaço para o lazer e conforto da população, sendo que a banca de chaves poderia perfeitamente funcionar noutro espaço público, sem prejuízos para o seu proprietári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a boa acolhida de V.Sa ao pedido em tela, permanecemos no aguardo de um breve pronunciamento a respeito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Rose Alves da Cunha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Assessora Especial de Governo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refeitura Municipal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1:24:00Z</dcterms:created>
  <dc:creator>Admin</dc:creator>
  <dc:description/>
  <cp:keywords/>
  <dc:language>en-US</dc:language>
  <cp:lastModifiedBy>Admin</cp:lastModifiedBy>
  <dcterms:modified xsi:type="dcterms:W3CDTF">2011-12-06T21:24:00Z</dcterms:modified>
  <cp:revision>2</cp:revision>
  <dc:subject/>
  <dc:title/>
</cp:coreProperties>
</file>