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4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03 de novembr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89/10 regulamenta no município de Pouso Alegre o tratamento diferenciado e favorecido às microempresas e empresas de pequeno porte de que trata a Lei Complementar Federal nº 123, de 2006. E dá outras providências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75/2010 - Nº 776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82/2010 - Nº 783/2010 - Nº 784/2010 - Nº 785/2010 - Nº 786/2010 - Nº 787/2010 - Nº 788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77/2010 - Nº 778/2010 - Nº 779/2010 - Nº 780/2010 - Nº 78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Vereadores Frederico Coutinho de Souza Dias, Laércio Faria Machado, Moacir Franco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71/2010 - Nº 772/2010 - Nº 773/2010 - Nº 774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Vereadores Frederico Coutinho de Souza Dias, Laércio Faria Machado, Moacir Franco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21/2010 -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0:00Z</dcterms:created>
  <dc:creator>Admin</dc:creator>
  <dc:description/>
  <cp:keywords/>
  <dc:language>en-US</dc:language>
  <cp:lastModifiedBy>Admin</cp:lastModifiedBy>
  <cp:lastPrinted>2010-11-04T14:00:00Z</cp:lastPrinted>
  <dcterms:modified xsi:type="dcterms:W3CDTF">2010-11-04T16:00:00Z</dcterms:modified>
  <cp:revision>2</cp:revision>
  <dc:subject/>
  <dc:title/>
</cp:coreProperties>
</file>