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6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27/10/2010 (quart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Polivalent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Rua: República da Venezuela nº 344 / Bairro  Jd América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Pouso Alegre - MG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4:30 min às 16h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21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10-25T18:22:00Z</dcterms:modified>
  <cp:revision>2</cp:revision>
  <dc:subject/>
  <dc:title/>
</cp:coreProperties>
</file>