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dendo ao ofício nº DB-344-10 dessa Diretoria de Benefícios, encaminhamos anexo, Certidão de Contagem de Tempo da servidora desta Casa, Sra. Ana dos Reis, para os fins que se fizerem necessári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, colocamo-nos ao inteiro dispor para dirimir quaisquer dúvida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 Maria do Carmo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e Benefícios -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47:00Z</dcterms:created>
  <dc:creator>Admin</dc:creator>
  <dc:description/>
  <cp:keywords/>
  <dc:language>en-US</dc:language>
  <cp:lastModifiedBy>Admin</cp:lastModifiedBy>
  <cp:lastPrinted>2010-11-11T16:47:00Z</cp:lastPrinted>
  <dcterms:modified xsi:type="dcterms:W3CDTF">2010-11-11T18:47:00Z</dcterms:modified>
  <cp:revision>2</cp:revision>
  <dc:subject/>
  <dc:title/>
</cp:coreProperties>
</file>