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30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03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Assess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ordem do Senhor Presidente desta Câmara, Vpereador Moacir Franco, vimos,  pelo presente, indicar a servidora efetiva, Maria Nazareth de Souza Santos, contadora desta Casa, para compor a Comissão do Concurso Público, Edital n° 001/2011, conforme convite realizado através do ofício AGP n° 28112011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mais para o momento, subscrevemo-nos,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lson Tadeu Lop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essor de Gestão de Pessoa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0:10:00Z</dcterms:created>
  <dc:creator>Admin</dc:creator>
  <dc:description/>
  <cp:keywords/>
  <dc:language>en-US</dc:language>
  <cp:lastModifiedBy>Admin</cp:lastModifiedBy>
  <cp:lastPrinted>2011-11-30T14:08:00Z</cp:lastPrinted>
  <dcterms:modified xsi:type="dcterms:W3CDTF">2012-04-17T20:10:00Z</dcterms:modified>
  <cp:revision>2</cp:revision>
  <dc:subject/>
  <dc:title/>
</cp:coreProperties>
</file>