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09 de novembr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89/10 – Dispõe sobre contratação temporária de pessoal para o CREAS – Centro de Referência Especializado e Assistência Social e dá outras providências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23/2010 – Solicita cópia integral dos processos administrativos (de capa a capa), incluindo os empenhos, notas fiscais e relatórios de pagamentos dos seguintes processo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67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25/2009 – Modalidade Pregão nº 067/2009, cujo objeto foi o Registro de Preços de serviços gerais de manutenção de próprios públic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67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59/2009 – Modalidade Pregão nº 104/2009, cujo objeto foi a aquisição de enfeites natalinos e materiais elétricos para o Natal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24/2010 – Solicita cópia das quatro últimas medições do trânsito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89/2010 - Nº 790/2010 - Nº 79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92/2010 - Nº 793/2010 - Nº 794/2010 - Nº 795/2010 - Nº 796/2010 - Nº 797/2010 - Nº 798/2010 – Nº 799/2010 – Nº 800/2010 – Nº 801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7:00Z</dcterms:created>
  <dc:creator>Admin</dc:creator>
  <dc:description/>
  <cp:keywords/>
  <dc:language>en-US</dc:language>
  <cp:lastModifiedBy>Cliente</cp:lastModifiedBy>
  <cp:lastPrinted>2010-11-10T08:56:00Z</cp:lastPrinted>
  <dcterms:modified xsi:type="dcterms:W3CDTF">2011-01-21T12:27:00Z</dcterms:modified>
  <cp:revision>2</cp:revision>
  <dc:subject/>
  <dc:title/>
</cp:coreProperties>
</file>