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 para os devidos fins que a servidora desta Casa, SRA. ANA DOS REIS, matrícula nº 111, foi aprovada em Concurso Público nº 01/93, realizado em 05 de junho de 1993, para o cargo de Contínuo, sendo nomeada a partir de 9 de agosto de 1993, conforme Portaria nº 16/93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 Maria do Carm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e Benefícios -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0:00Z</dcterms:created>
  <dc:creator>Admin</dc:creator>
  <dc:description/>
  <cp:keywords/>
  <dc:language>en-US</dc:language>
  <cp:lastModifiedBy>Admin</cp:lastModifiedBy>
  <cp:lastPrinted>2010-11-16T12:40:00Z</cp:lastPrinted>
  <dcterms:modified xsi:type="dcterms:W3CDTF">2010-11-16T14:40:00Z</dcterms:modified>
  <cp:revision>2</cp:revision>
  <dc:subject/>
  <dc:title/>
</cp:coreProperties>
</file>