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0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1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termos do art. 38, § único, da Lei nº 8.666/93, encaminhamos a V.Sas. para exarar o respectivo parecer, o processo licitatório nº 173/2011, modalidade:  Convite nº 003/2011, cujo objeto é a contratação de empresa para prestação de serviço de Buffet para 120 pessoas, a realizar-se no dia 21 de Outubro de 2011, nesta Câmara, em razão dos 100 anos do Corpo de Bombeiros no Estado de Minas Gerais e 31 anos no Município de Pouso Alegre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5:00Z</dcterms:created>
  <dc:creator>Admin</dc:creator>
  <dc:description/>
  <cp:keywords/>
  <dc:language>en-US</dc:language>
  <cp:lastModifiedBy>Admin</cp:lastModifiedBy>
  <cp:lastPrinted>2011-10-13T09:34:00Z</cp:lastPrinted>
  <dcterms:modified xsi:type="dcterms:W3CDTF">2011-10-13T12:35:00Z</dcterms:modified>
  <cp:revision>2</cp:revision>
  <dc:subject/>
  <dc:title/>
</cp:coreProperties>
</file>