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7 de Novembro de 2010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53/2010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atenção aos compromissos enumerados no Termo de Ajustamento de Conduta firmado entre esta Câmara Municipal e a Promotoria de Justiça do Meio Ambiente da Comarca de Pouso Alegre, estamos encaminhando as informações que se seguem, bem como, os documentos abaixo relacionados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2"/>
          <w:szCs w:val="22"/>
        </w:rPr>
        <w:t>Cópia do ofício encaminhado ao Secretário Municipal do Meio Ambiente, solicitando informações sobre os procedimentos a serem adotados para a obtenção da regularização junto ao COMDEMA, com a respectiva resposta (item 1, do TAC – DOC 01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2"/>
          <w:szCs w:val="22"/>
        </w:rPr>
        <w:t>Cópia do processo de contratação do engenheiro responsável, Airton Costa, para a regularização da intervenção em APP e elaboração e acompanhamento do PTRF (itens 1 e 4, do TAC – DOC 02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ópia do requerimento do técnico responsável contratado pela Câmara, Engenheiro Airton Costa, para regularização da intervenção em área de preservação permanente, junto ao COMDEMA (item 1, do TAC – DOC 03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2"/>
          <w:szCs w:val="22"/>
        </w:rPr>
        <w:t>Cópia da Anotação de Responsabilidade Técnica (ART) da obra/serviço, a ser executado sob a responsabilidade desta Casa, na praça situada entre as Ruas Camilo de Barros Laraia e José Alvarenga, no bairro Cidade Jardim, de propriedade do Município (item 4, do TAC – DOC 04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2"/>
          <w:szCs w:val="22"/>
        </w:rPr>
        <w:t>Reprodução das imagens do local a ser recuperado na localidade acima citada (item 4, do TAC – DOC 05)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2"/>
          <w:szCs w:val="22"/>
        </w:rPr>
        <w:t>Cópia do contrato firmado com a empresa Engequisa Engenharia Ambiental Sul de Minas Ltda, para a análise bacteriológica, química e físico-químicas, qualitativas e quantitativas, de periodicidade mensal, da água da mina localizada nesta Câmara Municipal (item 3, do TAC – DOC 06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2"/>
          <w:szCs w:val="22"/>
        </w:rPr>
        <w:t>Cópia do boletim de análise da empresa Engequisa, expedido em 04/11/2010, contendo os resultados apurados (item 3, do TAC – DOC 07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2"/>
          <w:szCs w:val="22"/>
        </w:rPr>
        <w:t>Cópia (autenticada) do certidão de registro de uso da água, fornecido pelo Instituto Mineiro de Gestão das Águas – IGAM (item 2, do TAC – DOC 08).</w:t>
      </w:r>
    </w:p>
    <w:p>
      <w:pPr>
        <w:pStyle w:val="Normal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mos, por oportuno, que o processo de regularização da intervenção em área de preservação permanente perante o IEF (anuência) e o COMDEMA, bem como, o projeto técnico de reconstituição da flora (PTRF), segundo orientação do engenheiro responsável, Airton Costa, devem ser concluídos em, aproximadamente, 20 (vinte) dias, quando enviaremos a esse respeitável órgão ministerial. </w:t>
      </w:r>
    </w:p>
    <w:p>
      <w:pPr>
        <w:pStyle w:val="Normal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anecendo à disposição de V.Exa. para as informações adicionais que se fizerem necessárias, subscrevemo-nos, </w:t>
      </w:r>
    </w:p>
    <w:p>
      <w:pPr>
        <w:pStyle w:val="Normal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LAÉRCIO FARIA MACHAD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</w:rPr>
        <w:t>Promotor de Justiça da Comarca de 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22:00Z</dcterms:created>
  <dc:creator>Admin</dc:creator>
  <dc:description/>
  <cp:keywords/>
  <dc:language>en-US</dc:language>
  <cp:lastModifiedBy>Admin</cp:lastModifiedBy>
  <cp:lastPrinted>2010-11-17T18:42:00Z</cp:lastPrinted>
  <dcterms:modified xsi:type="dcterms:W3CDTF">2010-11-17T20:46:00Z</dcterms:modified>
  <cp:revision>8</cp:revision>
  <dc:subject/>
  <dc:title/>
</cp:coreProperties>
</file>