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4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894/2011</w:t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Vimos por meio deste reiterar as considerações apontadas no ofício nº 747/11, quanto ao não cumprimento pelo Vereador Paulo Henrique Alves do disposto no artigo 7º da Resolução nº 1125/11, que determina a entrega obrigatória de comprovantes de passagens ou outros documentos, em até 2 dias após a viagem, para justificar a liberação do pagamento da diária, com relação à viagem realizada na data de 16 de junho à cidade de Florianópolis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Ressaltamos que o Vereador foi até Florianópolis sem ter requisitado passagens aéreas e inscrição no Fórum a ser lá realizado, no valor de R$ 1.190,00, conforme anexo. Tampouco foi comprovada participação no Congresso, motivo da solicitação de diárias de viagem, fato essencial para evidenciar que a viagem fora realizada, de fat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Pelo exposto, sugerimos as devidas providências administrativas, para a  devolução dos recursos destinados a diárias, bem como dos demais custos oriundos destas.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CLARET SAGIORATO D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UDMILLA THAÍS CABRAL SILV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-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-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DO CARMO FREITAS MACE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É ALBUQUERQU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-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- CONTROLE INTERN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cir Franc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Câmara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Cópia pa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átima Bela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ária geral de Administraçã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o Henrique Pereira Alv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6:00Z</dcterms:created>
  <dc:creator>Admin</dc:creator>
  <dc:description/>
  <cp:keywords/>
  <dc:language>en-US</dc:language>
  <cp:lastModifiedBy>Admin</cp:lastModifiedBy>
  <cp:lastPrinted>2011-10-04T16:33:00Z</cp:lastPrinted>
  <dcterms:modified xsi:type="dcterms:W3CDTF">2011-10-04T19:46:00Z</dcterms:modified>
  <cp:revision>2</cp:revision>
  <dc:subject/>
  <dc:title/>
</cp:coreProperties>
</file>