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93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Moção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Apraz-me cumprimentar V. Sa. e encaminhar a Moção de Aplauso de autoria do  Vereador </w:t>
      </w:r>
      <w:r>
        <w:rPr>
          <w:b/>
          <w:sz w:val="24"/>
        </w:rPr>
        <w:t>Marcos Campanella</w:t>
      </w:r>
      <w:r>
        <w:rPr>
          <w:sz w:val="24"/>
        </w:rPr>
        <w:t>, pela excelência de seus  serviços prestados frente à Delegacia de Homicídios da 32ª DEPOL de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valho-me do ensejo para expressar, em nome da Secretaria Administrativa desta Casa,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Secretária Geral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Antonio Cam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elegado da 32ª DEP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1999-03-25T08:22:00Z</cp:lastPrinted>
  <dcterms:modified xsi:type="dcterms:W3CDTF">1999-03-25T11:22:00Z</dcterms:modified>
  <cp:revision>40</cp:revision>
  <dc:subject/>
  <dc:title/>
</cp:coreProperties>
</file>