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uso Alegre, 10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fício Nº 9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xcelentíssimo 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âmara Municipal de Pouso Alegre, com sede na Av. São Francisco, 320- Primavera, Pouso Alegre- MG, inscrita no CNPJ: 25.650.078/0001-82, neste ato representada pelo seu Presidente, Vereador Moacir Franco, residente e domiciliado em Pouso Alegre- MG, vem, respeitosamente, perante à Câmara dos Deputados, declarar o interesse em firmar convênio para a implantação da Rede Legislativa de TV Digital em Pouso Alegre, reconhecendo o valor deste projeto para a democracia, por privilegiar a transparência dos debates parlamentares em canal aberto e acessível a todos os cidadãos.</w:t>
      </w:r>
    </w:p>
    <w:p>
      <w:pPr>
        <w:pStyle w:val="Normal"/>
        <w:ind w:right="567" w:firstLine="2835"/>
        <w:jc w:val="both"/>
        <w:rPr/>
      </w:pPr>
      <w:r>
        <w:rPr>
          <w:rFonts w:cs="Arial" w:ascii="Arial" w:hAnsi="Arial"/>
          <w:sz w:val="26"/>
          <w:szCs w:val="26"/>
        </w:rPr>
        <w:t>Neste presente documento, a Câmara Municipal de Pouso Alegre declara ainda a disponibilidade desta Casa de Leis de cumprir com as responsabilidades advindas da parceria, no que diz respeito aos gastos de custeio e manutenção dos equipamentos digitais, bem como a preparação da infraestrutura física necessária para os serviços de implantação da Rede Legislativa de Televisão Digital em Pouso Alegre-MG.</w:t>
      </w:r>
    </w:p>
    <w:p>
      <w:pPr>
        <w:pStyle w:val="Normal"/>
        <w:ind w:righ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resentando a população Pouso- alegrense, colocamo-nos à disposição para os atos que se fizerem necessários para o mais rápido trâmite da minuta do Acordo de Cooperação, bem como do Plano de Trabalho que indicará as responsabilidades das duas casas legislativ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ACIR FRANC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Deputado Federal Marco Maia</w:t>
      </w:r>
    </w:p>
    <w:p>
      <w:pPr>
        <w:pStyle w:val="Normal"/>
        <w:ind w:righ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dos Deputados</w:t>
      </w:r>
    </w:p>
    <w:p>
      <w:pPr>
        <w:pStyle w:val="Normal"/>
        <w:ind w:righ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8:00Z</dcterms:created>
  <dc:creator>Admin</dc:creator>
  <dc:description/>
  <cp:keywords/>
  <dc:language>en-US</dc:language>
  <cp:lastModifiedBy>Admin</cp:lastModifiedBy>
  <cp:lastPrinted>2011-10-10T11:01:00Z</cp:lastPrinted>
  <dcterms:modified xsi:type="dcterms:W3CDTF">2011-10-10T14:03:00Z</dcterms:modified>
  <cp:revision>2</cp:revision>
  <dc:subject/>
  <dc:title/>
</cp:coreProperties>
</file>