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0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a e encaminhar Moção de Aplauso de autoria do Vereador Fabrício de Oliveira Machado, chancelada pelos demais Vereadores desta Casa, pelo Dia do Fisioterapeuta, que se comemora no dia 13 de outubr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a Senh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a. Terezinha de Fátima Petre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19:00Z</dcterms:created>
  <dc:creator>Admin</dc:creator>
  <dc:description/>
  <cp:keywords/>
  <dc:language>en-US</dc:language>
  <cp:lastModifiedBy>Admin</cp:lastModifiedBy>
  <cp:lastPrinted>2010-10-20T13:19:00Z</cp:lastPrinted>
  <dcterms:modified xsi:type="dcterms:W3CDTF">2010-10-20T15:19:00Z</dcterms:modified>
  <cp:revision>2</cp:revision>
  <dc:subject/>
  <dc:title/>
</cp:coreProperties>
</file>