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Pesar, de autoria dos Vereadores deste Legislativo, pelo falecimento do Sr. Sebastião de Paula Pereira, pelo seu falecimento, ocorrido no último dia 08 de novembr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zado Ami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aniel César Pereira, extensivo aos famili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ensag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7:00Z</dcterms:created>
  <dc:creator>Admin</dc:creator>
  <dc:description/>
  <cp:keywords/>
  <dc:language>en-US</dc:language>
  <cp:lastModifiedBy>Admin</cp:lastModifiedBy>
  <cp:lastPrinted>2010-11-10T10:37:00Z</cp:lastPrinted>
  <dcterms:modified xsi:type="dcterms:W3CDTF">2010-11-10T12:37:00Z</dcterms:modified>
  <cp:revision>2</cp:revision>
  <dc:subject/>
  <dc:title/>
</cp:coreProperties>
</file>