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5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resposta à solicitação formulada por V. Sa. através do ofício nº 3527- ER04OT – ANATEL,  encaminhamos cópias autenticadas dos documentos de identidade do engenheiro projetista e do representante legal da Câmara Municipal de Pouso Alegre, bem como, o documento de investidura do poder de assinar do requerente e carta de solicitação de alteração dos documentos de classe da Estação para alteração de classe FX para X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O CARMO MACED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mo. S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llian Mateus de Oliv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Operacional de Outorga em M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BELO HORIZONTE - M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19:00Z</dcterms:created>
  <dc:creator>Cliente</dc:creator>
  <dc:description/>
  <cp:keywords/>
  <dc:language>en-US</dc:language>
  <cp:lastModifiedBy>Cliente</cp:lastModifiedBy>
  <cp:lastPrinted>2010-11-17T17:18:00Z</cp:lastPrinted>
  <dcterms:modified xsi:type="dcterms:W3CDTF">2010-11-17T19:19:00Z</dcterms:modified>
  <cp:revision>2</cp:revision>
  <dc:subject/>
  <dc:title/>
</cp:coreProperties>
</file>