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umprimentando-o cordialmente, manifestamos a decisão desta Câmara de Vereadores, cujos dados seguem abaixo, de participar de forma ativa do Projeto de Modernização Legislativa (PML) promovido pelo Interlegis, assim, solicitamos que seja agendado conosco a vinda da equipe responsável pela primeira fase do trabalho (Diagnóstico </w:t>
      </w:r>
      <w:r>
        <w:rPr>
          <w:i/>
          <w:sz w:val="24"/>
        </w:rPr>
        <w:t>in loco</w:t>
      </w:r>
      <w:r>
        <w:rPr>
          <w:sz w:val="24"/>
        </w:rPr>
        <w:t>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CÂMARA MUNICIPAL DE POUSO ALEGR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NPJ: 25.650.078/0001-8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ENDEREÇO: AV. SÃO FRANCISCO Nº 320 – PRIMAVERA – POUSO ALEGRE/MG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FONE: 35 3423-8357 / 3423-294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FAX: 35 3425-9853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 nossa parte, nos comprometemos a disponibilizar os servidores que se fizerem necessários para o atendimento dos trabalhos, bem como eventuais documentos que complementem as informações que serão colet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lexandre Girão Mot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Secretaria Especial do Interlegis - SIN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9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1:00Z</dcterms:created>
  <dc:creator>Admin</dc:creator>
  <dc:description/>
  <cp:keywords/>
  <dc:language>en-US</dc:language>
  <cp:lastModifiedBy>Admin</cp:lastModifiedBy>
  <cp:lastPrinted>2010-10-28T10:51:00Z</cp:lastPrinted>
  <dcterms:modified xsi:type="dcterms:W3CDTF">2010-10-28T12:51:00Z</dcterms:modified>
  <cp:revision>2</cp:revision>
  <dc:subject/>
  <dc:title/>
</cp:coreProperties>
</file>