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31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0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es Assess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o exposto no ofício nº 904/2011, do órgão de controle interno desta Câmara Municipal, solicito a orientação técnica dessa assessoria jurídica acerca da possibilidade de prorrogação por dois meses, do contrato de consultoria nº 03/2011, referente ao Processo de Inexigibilidade 001/2011, cujo objeto é a prestação de serviços advocatícios  especializados na área tributária, pelo Dr Demétrius Beltrão, à Comissão Permanente de Administração Financeira deste Parlam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Tal necessidade se vislumbra em virtude da tramitação dos Projetos de Lei Orçamentária (LDO e LOA), que demandam conhecimentos específicos na área financeira-orçamentária, sendo certo que o aludido profissional possui a qualificação necessária comprovada e a confiança desta Presidência, o que fundamenta a prorrogação pretendid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o aguardo de um breve pronunciamento a respeito, subscrevo-me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Ilmos. Srs.</w:t>
      </w:r>
    </w:p>
    <w:p>
      <w:pPr>
        <w:pStyle w:val="Normal"/>
        <w:rPr/>
      </w:pPr>
      <w:r>
        <w:rPr>
          <w:color w:val="000000"/>
        </w:rPr>
        <w:t>Marco Aurélio de O. Silvestre/ Carlos Eduardo Ribeiro</w:t>
      </w:r>
    </w:p>
    <w:p>
      <w:pPr>
        <w:pStyle w:val="Normal"/>
        <w:rPr>
          <w:color w:val="000000"/>
        </w:rPr>
      </w:pPr>
      <w:r>
        <w:rPr>
          <w:color w:val="000000"/>
        </w:rPr>
        <w:t>Assessores Jurídico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08:00Z</dcterms:created>
  <dc:creator>Admin</dc:creator>
  <dc:description/>
  <cp:keywords/>
  <dc:language>en-US</dc:language>
  <cp:lastModifiedBy>Admin</cp:lastModifiedBy>
  <cp:lastPrinted>2011-10-10T16:16:00Z</cp:lastPrinted>
  <dcterms:modified xsi:type="dcterms:W3CDTF">2011-10-10T22:08:00Z</dcterms:modified>
  <cp:revision>2</cp:revision>
  <dc:subject/>
  <dc:title/>
</cp:coreProperties>
</file>