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30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DENOMINAÇÃO DE VIA PÚBLICA: RUA MARIA CÉLIA DE BARROS SANTOS</w:t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*1943  †2011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1º - Passa a denominar-se RUA MARIA CÉLIA DE BARROS SANTOS, a atual Rua 01, do loteamento Danilo, que tem seu início na Rua Eva Pereira Ma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40:00Z</dcterms:created>
  <dc:creator>usuario</dc:creator>
  <dc:description/>
  <cp:keywords/>
  <dc:language>en-US</dc:language>
  <cp:lastModifiedBy>usuario</cp:lastModifiedBy>
  <dcterms:modified xsi:type="dcterms:W3CDTF">2013-05-09T20:40:00Z</dcterms:modified>
  <cp:revision>2</cp:revision>
  <dc:subject/>
  <dc:title/>
</cp:coreProperties>
</file>