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1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DENOMINAÇÃO DE VIA PÚBLICA: RUA ANTÔNIO ALCINEI MARTINS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10/03/1958  †28/08/2011)</w:t>
      </w:r>
    </w:p>
    <w:p>
      <w:pPr>
        <w:pStyle w:val="Normal1"/>
        <w:ind w:left="2835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  <w:caps/>
        </w:rPr>
        <w:t>Rua Antônio Alcinei Martins</w:t>
      </w:r>
      <w:r>
        <w:rPr/>
        <w:t>, a atual Rua 02, do loteamento Dani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03 de Junh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55:00Z</dcterms:created>
  <dc:creator>usuario</dc:creator>
  <dc:description/>
  <cp:keywords/>
  <dc:language>en-US</dc:language>
  <cp:lastModifiedBy>usuario</cp:lastModifiedBy>
  <dcterms:modified xsi:type="dcterms:W3CDTF">2013-06-11T16:55:00Z</dcterms:modified>
  <cp:revision>2</cp:revision>
  <dc:subject/>
  <dc:title/>
</cp:coreProperties>
</file>