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vimos informar que recebemos do Tribunal de Contas de Minas Gerais, parecer prévio sobre as contas deste Município referentes ao exercício de 2003 -  processo nº. 68679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nviamos-lhe as cópias do mesmo a fim de que tome ciência do teor dos ditos documen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néas Castilho Chiarin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Samuel Libânio, nº. 388, Centro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8:00Z</dcterms:created>
  <dc:creator>Cliente</dc:creator>
  <dc:description/>
  <cp:keywords/>
  <dc:language>en-US</dc:language>
  <cp:lastModifiedBy>Cliente</cp:lastModifiedBy>
  <cp:lastPrinted>2010-11-12T17:34:00Z</cp:lastPrinted>
  <dcterms:modified xsi:type="dcterms:W3CDTF">2010-11-12T19:48:00Z</dcterms:modified>
  <cp:revision>2</cp:revision>
  <dc:subject/>
  <dc:title/>
</cp:coreProperties>
</file>