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LEI Nº 533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DENOMINAÇÃO DE VIA PÚBLICA: RUA DONA GLORINHA</w:t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*1928     +2013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DONA GLORINHA</w:t>
      </w:r>
      <w:r>
        <w:rPr>
          <w:rFonts w:eastAsia="Times New Roman" w:cs="Times New Roman" w:ascii="Times New Roman" w:hAnsi="Times New Roman"/>
        </w:rPr>
        <w:t>, a atual Rua “D”, do Bairro São João, com início na Rua Aureliano Coutinho Rezende e término na Rua Três Coraçõe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2º - Revogadas as disposições em contrário, a presente Lei entra em vigor na data 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feitura Municipal de Pouso Alegre, 19 de Agost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gnaldo Perugin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0:07:00Z</dcterms:created>
  <dc:creator>usuario</dc:creator>
  <dc:description/>
  <cp:keywords/>
  <dc:language>en-US</dc:language>
  <cp:lastModifiedBy>usuario</cp:lastModifiedBy>
  <dcterms:modified xsi:type="dcterms:W3CDTF">2013-08-28T20:07:00Z</dcterms:modified>
  <cp:revision>2</cp:revision>
  <dc:subject/>
  <dc:title/>
</cp:coreProperties>
</file>