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determinação do Senhor Presidente desta Câmara Municipal, Vereador Frederico Coutinho de Souza Dias, em atenção ao requerimento formulado através do ofício n° 180, de 14 de julho de 2010, desse órgão ministerial, após  as informações anteriormente prestadas por esta Casa, encaminhamos, em apenso, uma cópia da Resolução n° 1.125/2010, de 09 de novembro de 2010, que </w:t>
      </w:r>
      <w:r>
        <w:rPr>
          <w:i/>
          <w:sz w:val="24"/>
        </w:rPr>
        <w:t>“Dispõe sobre a concessão de diárias e adiantamentos de viagens aos Vereadores e Servidores lotados na Câmara Municipal de Pouso Alegre-MG.”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7:00Z</dcterms:created>
  <dc:creator>Admin</dc:creator>
  <dc:description/>
  <cp:keywords/>
  <dc:language>en-US</dc:language>
  <cp:lastModifiedBy>Admin</cp:lastModifiedBy>
  <cp:lastPrinted>2010-11-19T11:37:00Z</cp:lastPrinted>
  <dcterms:modified xsi:type="dcterms:W3CDTF">2010-11-19T13:45:00Z</dcterms:modified>
  <cp:revision>2</cp:revision>
  <dc:subject/>
  <dc:title/>
</cp:coreProperties>
</file>