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3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2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enhor Promo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or determinação do Senhor Presidente desta Casa, Frederico Coutinho, e em atenção à solicitação formulada por V. Sa. através do ofício 1061/2010/CCConst-PGJ, ref. PA nº MPMG-0024.10.002658-2, encaminhamos as cópias da Lei 2875/94 que, </w:t>
      </w:r>
      <w:r>
        <w:rPr>
          <w:i/>
          <w:sz w:val="24"/>
        </w:rPr>
        <w:t>dispõe sobre a contratação por tempo determinado para atender a necessidade temporária de expecional interesse público, nos termos do artigo 108 da Lei Orgânica Municipal com a redação de emenda nº 10/93</w:t>
      </w:r>
      <w:r>
        <w:rPr>
          <w:sz w:val="24"/>
        </w:rPr>
        <w:t xml:space="preserve"> e a lei </w:t>
      </w:r>
      <w:r>
        <w:rPr>
          <w:i/>
          <w:sz w:val="24"/>
        </w:rPr>
        <w:t>4625/2007 que altera os dispositivos da Lei Municipal nº 2875/94 de 27 de setembro de 1994, autorizando a contratação direta temporária de médico em áreas especifíca.</w:t>
      </w:r>
    </w:p>
    <w:p>
      <w:pPr>
        <w:pStyle w:val="Normal"/>
        <w:ind w:right="567" w:firstLine="283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mo-nos à disposição para quaisquer outras informaçõe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o Senh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. Renato Franco de Almei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motor de Justiç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Belo Horizonte - MG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9:47:00Z</dcterms:created>
  <dc:creator>Cliente</dc:creator>
  <dc:description/>
  <cp:keywords/>
  <dc:language>en-US</dc:language>
  <cp:lastModifiedBy>Cliente</cp:lastModifiedBy>
  <cp:lastPrinted>2010-09-13T16:47:00Z</cp:lastPrinted>
  <dcterms:modified xsi:type="dcterms:W3CDTF">2010-09-13T19:47:00Z</dcterms:modified>
  <cp:revision>2</cp:revision>
  <dc:subject/>
  <dc:title/>
</cp:coreProperties>
</file>