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 xml:space="preserve">Senhor Presidente,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Vimos por meio deste, reiterando ofício nº. 460/2011, solicitar o especial obséquio de Vossa Senhoria para autorizar a inclusão dos avisos de editais de Licitações da Câmara Municipal de Pouso Alegre, no site da Associação do Comércio e Indústria de Pouso Alegre - ACIPA, que serão encaminhados para a sua Assessoria de Imprensa via e-mail, pelo Setor de Compras e Licitações desta Casa Legislativa, através da Servidora Eliane Cristina Ramos, sempre que um processo for deflagrado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pel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gno de Mour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ACI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46:00Z</dcterms:created>
  <dc:creator>cliente</dc:creator>
  <dc:description/>
  <cp:keywords/>
  <dc:language>en-US</dc:language>
  <cp:lastModifiedBy>Admin</cp:lastModifiedBy>
  <cp:lastPrinted>2012-08-02T14:10:00Z</cp:lastPrinted>
  <dcterms:modified xsi:type="dcterms:W3CDTF">2012-09-18T17:46:00Z</dcterms:modified>
  <cp:revision>2</cp:revision>
  <dc:subject/>
  <dc:title/>
</cp:coreProperties>
</file>