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dessa Fundação, e por ordem do Senhor Presidente da Câmara, Vereador Frederico Coutinho Souza Dias, é indicada desta Casa para compor o Conselho Gestor do Centro Vocacional Tecnológico - CVT, a seguinte servidora: </w:t>
      </w:r>
      <w:r>
        <w:rPr>
          <w:b/>
          <w:sz w:val="24"/>
        </w:rPr>
        <w:t>Sra. Valéria Simão Rezende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, subscrevemo-nos, aproveitando o ensejo para renovar nossos elevados protestos de estima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Édina Aparecida Francisc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49:00Z</dcterms:created>
  <dc:creator>Admin</dc:creator>
  <dc:description/>
  <cp:keywords/>
  <dc:language>en-US</dc:language>
  <cp:lastModifiedBy>Admin</cp:lastModifiedBy>
  <cp:lastPrinted>2010-09-28T14:49:00Z</cp:lastPrinted>
  <dcterms:modified xsi:type="dcterms:W3CDTF">2010-09-28T17:49:00Z</dcterms:modified>
  <cp:revision>2</cp:revision>
  <dc:subject/>
  <dc:title/>
</cp:coreProperties>
</file>